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0" w:after="0"/>
        <w:ind w:left="-15" w:hanging="0"/>
        <w:jc w:val="center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720" cy="891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0" w:after="0"/>
        <w:ind w:left="-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Diamo Forme e Parole alla Gioia” Piano esta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               </w:t>
      </w:r>
    </w:p>
    <w:p>
      <w:pPr>
        <w:pStyle w:val="Normal"/>
        <w:spacing w:lineRule="auto" w:line="240" w:before="200" w:after="0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a C.A. del D.S. Prof.ssa Annalisa Laudando</w:t>
      </w:r>
    </w:p>
    <w:p>
      <w:pPr>
        <w:pStyle w:val="Normal"/>
        <w:spacing w:lineRule="auto" w:line="240" w:before="200" w:after="0"/>
        <w:ind w:left="-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odello di adesione al percorso di attività educativo/didattiche  estive.</w:t>
      </w:r>
    </w:p>
    <w:p>
      <w:pPr>
        <w:pStyle w:val="Normal"/>
        <w:spacing w:lineRule="auto" w:line="240" w:before="20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scritti ____________________ e ____________________________  genitori e/o tutori legali  dell’ALUNNO/A ______________________________________________  iscritto/a  e regolarmente frequentante la CLASSE…………. SEZ……... nell’a.s. 2020/2021</w:t>
      </w:r>
    </w:p>
    <w:p>
      <w:pPr>
        <w:pStyle w:val="Normal"/>
        <w:spacing w:lineRule="auto" w:line="240" w:before="20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CONDARIA di PRIMO GRADO</w:t>
      </w:r>
    </w:p>
    <w:p>
      <w:pPr>
        <w:pStyle w:val="Normal"/>
        <w:spacing w:lineRule="auto" w:line="240" w:before="200" w:after="0"/>
        <w:ind w:left="-1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capito telefonico             ………………………………………………………………………</w:t>
      </w:r>
    </w:p>
    <w:p>
      <w:pPr>
        <w:pStyle w:val="Normal"/>
        <w:spacing w:lineRule="auto" w:line="240" w:before="200" w:after="0"/>
        <w:ind w:left="-1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email genitori/Tutori legali  …………………………………………………………………….</w:t>
      </w:r>
    </w:p>
    <w:p>
      <w:pPr>
        <w:pStyle w:val="Normal"/>
        <w:spacing w:lineRule="auto" w:line="240" w:before="200" w:after="0"/>
        <w:ind w:left="-15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 Si può aderire gratuitamente al un singolo modulo, massimo a due moduli.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9"/>
        <w:gridCol w:w="3377"/>
        <w:gridCol w:w="677"/>
        <w:gridCol w:w="1362"/>
        <w:gridCol w:w="1813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ODULO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ERIODO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R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DERISC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ON ADERISCO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° Ceramica e Scultura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 22 al 30 Giugno 2021 ( 9:00 / 12:00 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° Modellazione e Stampa 3D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 5 al 9 Luglio 2021( 9:00 / 12:00 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° Grafica Digitale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 1 al 7 Settembre 2021( 9:00 / 12:00 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° Ginnico Creativo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 1 al 7 Settembre 2021( 9:00 / 12:00 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Si ricorda alle famiglie che l’adesione ai moduli impegna l’alunna/o alla presenza di tutti gli incontri previsti dal ciascun modulo a cui si chiede di partecipare, eventuali assenze andranno tempestivamente comunicate agli uffici di segreteria dell’istituzione scolastica a cura dei genitori o dei tutori leg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Il presente modulo di adesione dovrà essere inviato per email  all’attenzione del Prof. Nava Pasquale all’indirizz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0"/>
            <w:szCs w:val="20"/>
            <w:u w:val="single"/>
            <w:lang w:eastAsia="it-IT"/>
          </w:rPr>
          <w:t>nava.pasquale@icviaposeidone.edu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>entro e non oltre le ore 12:00 del 4 Giugno 202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- o depositare in formato cartaceo presso la portineria della scuola secondaria di I grado Via Poseidone 66- 00133 Roma, rispettando lo stesso termine sopra indicato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oma lì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                           firma dei genitori o esercenti la potestà genitoriale</w:t>
      </w:r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20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</w:t>
      </w:r>
    </w:p>
    <w:p>
      <w:pPr>
        <w:pStyle w:val="Normal"/>
        <w:spacing w:lineRule="auto" w:line="240" w:before="20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va.pasquale@icviaposeidone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9:00Z</dcterms:created>
  <dc:creator>dirigente</dc:creator>
  <dc:description/>
  <dc:language>en-US</dc:language>
  <cp:lastModifiedBy>dirigente</cp:lastModifiedBy>
  <dcterms:modified xsi:type="dcterms:W3CDTF">2021-05-26T12:28:00Z</dcterms:modified>
  <cp:revision>5</cp:revision>
  <dc:subject/>
  <dc:title/>
</cp:coreProperties>
</file>